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Яркие платья, перья павлиньи...</w:t>
        <w:br/>
        <w:t>Спишь ли уже, дорогая Мальвина,</w:t>
        <w:br/>
        <w:t>Влажно сминая ломаность линий</w:t>
        <w:br/>
        <w:t>Белых своих простыней?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Где ты, когда я спускаюсь, безликий,</w:t>
        <w:br/>
        <w:t xml:space="preserve">В жерло, влюбленное в сталь или никель, </w:t>
        <w:br/>
        <w:t>Полное голоса, пыли и бликов,</w:t>
        <w:br/>
        <w:t>Запахов, светотеней?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Кем ты тоскуешь дождливо и душно,</w:t>
        <w:br/>
        <w:t>Шелковый шлейф разбивая о лужи?</w:t>
        <w:br/>
        <w:t>Перья поникли, и больше не нужно</w:t>
        <w:br/>
        <w:t>Ножкой отстукивать такт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оезда, рвущего нежные ветры</w:t>
        <w:br/>
        <w:t>Надвое.</w:t>
        <w:br/>
        <w:t>Птицы разносят ответы.</w:t>
        <w:br/>
        <w:t>Ты меня любишь прицельно - наверно,</w:t>
        <w:br/>
        <w:t>Просто как-то не так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eastAsia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Я скучаю.</w:t>
        <w:br/>
        <w:t>Встревоженно пальцы</w:t>
        <w:br/>
        <w:t>Сплетаю с ветвями над домом.</w:t>
        <w:br/>
        <w:t>Заранее знаю:</w:t>
        <w:br/>
        <w:t>Случится расстаться, -</w:t>
        <w:br/>
        <w:t>Как прежде видела: будем знакомы.</w:t>
        <w:br/>
        <w:t>Поэтому проще, конечно, друзьями -</w:t>
        <w:br/>
        <w:t>Приличия, книги, блинчики</w:t>
        <w:br/>
        <w:t>С чаем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В деревья вмерзаю бессильно локтями.</w:t>
        <w:br/>
        <w:t>Скучаю,</w:t>
        <w:br/>
        <w:t>Скучаю,</w:t>
        <w:br/>
        <w:t>Скучаю,</w:t>
        <w:br/>
        <w:t>Скучаю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 CYR"/>
          <w:sz w:val="24"/>
          <w:szCs w:val="24"/>
        </w:rPr>
        <w:t xml:space="preserve">              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sz w:val="24"/>
          <w:szCs w:val="24"/>
        </w:rPr>
        <w:br/>
        <w:t>Дом узн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ю до поворота.</w:t>
        <w:br/>
        <w:t>Знаю тоже:</w:t>
        <w:br/>
        <w:t>Придешь? - Приду.</w:t>
        <w:br/>
        <w:t>Не расплачиваюсь за кротость,</w:t>
        <w:br/>
        <w:t>Превратившуюся в беду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Не растрачиваюсь на нежность,</w:t>
        <w:br/>
        <w:t>Уступаю - люби такой!</w:t>
        <w:br/>
        <w:t xml:space="preserve">А у дома в Тамбове леший </w:t>
        <w:br/>
        <w:t>Под еловой уснул рукой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 xml:space="preserve">Ждет, короткие дни листая, </w:t>
        <w:br/>
        <w:t>Если сон не идет опять.</w:t>
        <w:br/>
        <w:t>Я уже ничего не знаю.</w:t>
        <w:br/>
        <w:t>Я устала все время знать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Е.Пестеревой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Я дочитала. Спешу списать,</w:t>
        <w:br/>
        <w:t>Буквы готовые в челку прячу.</w:t>
        <w:br/>
        <w:t>Хочется со-пережить опять</w:t>
        <w:br/>
        <w:t>Дождь, сигареты, Марину-мальчика.</w:t>
        <w:br/>
        <w:t>Так, чтобы - вместе во все глаза,</w:t>
        <w:br/>
        <w:t>Так, чтобы - поровну все чужое.</w:t>
        <w:br/>
        <w:t>Чтобы потом со-пересказать</w:t>
        <w:br/>
        <w:t>Городу, дочерна обнаженному,</w:t>
        <w:br/>
        <w:t>Спички роняя к другим ногам -</w:t>
        <w:br/>
        <w:t>Смело в глаза, тоже темно-нужные, -</w:t>
        <w:br/>
        <w:t>Как я читала тебя и как</w:t>
        <w:br/>
        <w:t>Со-улыбаясь, текла по лужам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города.</w:t>
        <w:br/>
        <w:t>каблуки.</w:t>
        <w:br/>
        <w:t>руки.</w:t>
        <w:br/>
        <w:t>в руке - вечер осени.</w:t>
        <w:br/>
        <w:t>беспрекословность</w:t>
        <w:br/>
        <w:t>немых таксистов</w:t>
        <w:br/>
        <w:t>страшит до проседи.</w:t>
        <w:br/>
        <w:t>щербатый асфальт</w:t>
        <w:br/>
        <w:t>сух.</w:t>
        <w:br/>
        <w:t>с дерева кошка</w:t>
        <w:br/>
        <w:t>лупится.</w:t>
        <w:br/>
        <w:t>здравствуй!</w:t>
        <w:br/>
        <w:t>узнаешь</w:t>
        <w:br/>
        <w:t>нашу улицу?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160" w:hanging="0"/>
        <w:jc w:val="left"/>
        <w:rPr/>
      </w:pPr>
      <w:r>
        <w:rPr>
          <w:rFonts w:eastAsia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21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арить тебе: </w:t>
        <w:br/>
        <w:t>крышу, закат, провода,</w:t>
        <w:br/>
        <w:t>Желтый лес и размашистый почерк?</w:t>
        <w:br/>
        <w:t xml:space="preserve">Нервно вьется дымок </w:t>
        <w:br/>
        <w:t>над окружностью рта</w:t>
        <w:br/>
        <w:t xml:space="preserve">Переплетом </w:t>
        <w:br/>
        <w:t>шуршащих строчек.</w:t>
      </w:r>
    </w:p>
    <w:p>
      <w:pPr>
        <w:pStyle w:val="Normal"/>
        <w:spacing w:lineRule="auto" w:line="240"/>
        <w:ind w:left="21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бивается пульс </w:t>
        <w:br/>
        <w:t>о немую гортань.</w:t>
        <w:br/>
        <w:t>Город словно огромный улей.</w:t>
        <w:br/>
        <w:t>Вьется душный вопрос</w:t>
        <w:br/>
        <w:t>над полоскою рта:</w:t>
        <w:br/>
        <w:t xml:space="preserve">Можно я тебя </w:t>
        <w:br/>
        <w:t>поцелую?</w:t>
      </w:r>
    </w:p>
    <w:p>
      <w:pPr>
        <w:pStyle w:val="Normal"/>
        <w:spacing w:lineRule="auto" w:line="240"/>
        <w:ind w:left="2160" w:hanging="0"/>
        <w:jc w:val="lef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4140" w:hanging="0"/>
        <w:jc w:val="left"/>
        <w:rPr/>
      </w:pPr>
      <w:r>
        <w:rPr>
          <w:rFonts w:eastAsia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41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Мужчина, вы – Петербург,</w:t>
        <w:br/>
        <w:t>Ледяной пистолет,</w:t>
        <w:br/>
        <w:t>Падающий из рук:</w:t>
        <w:br/>
        <w:t>Смотришь – и вас нет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41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Я – розовый чертополох,</w:t>
        <w:br/>
        <w:t>Поле в обхвате дня.</w:t>
        <w:br/>
        <w:t>Если рискнёте: вздох –</w:t>
        <w:br/>
        <w:t>И больше нет меня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41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Так что – давайте врозь,</w:t>
        <w:br/>
        <w:t>Даже если срослись.</w:t>
        <w:br/>
        <w:t>Выцвету в полный рост</w:t>
        <w:br/>
        <w:t>В самом краю Земли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41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Канете в камень вы</w:t>
        <w:br/>
        <w:t>Где-то в метро – и вот:</w:t>
        <w:br/>
        <w:t>В разных концах любви</w:t>
        <w:br/>
        <w:t>Каждому свой черёд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гут поля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Остановилась, вздохнула.</w:t>
        <w:br/>
        <w:t xml:space="preserve">Горят поля. </w:t>
        <w:br/>
        <w:t>Ветер цепляет шляпу, и треплет зной</w:t>
        <w:br/>
        <w:t xml:space="preserve">Кроны, которые строгие тополя, </w:t>
        <w:br/>
        <w:t xml:space="preserve">Вздрогнув, </w:t>
        <w:br/>
        <w:t>Внезапно раскинули надо мной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Шаг шуршит.</w:t>
        <w:br/>
        <w:t>Где-то идет война.</w:t>
        <w:br/>
        <w:t xml:space="preserve">Здесь, в поле, </w:t>
        <w:br/>
        <w:t>горит жизнь</w:t>
        <w:br/>
        <w:t>желтой соломой на</w:t>
        <w:br/>
        <w:t>черном</w:t>
        <w:br/>
        <w:t>в память об урожае ржи.</w:t>
        <w:br/>
        <w:t>Дыши.</w:t>
        <w:br/>
        <w:t>Руку свою в грудь</w:t>
        <w:br/>
        <w:t>высушенной земли -</w:t>
        <w:br/>
        <w:t>и вдох-</w:t>
        <w:br/>
        <w:t>нуть</w:t>
        <w:br/>
        <w:t>белые корабли.</w:t>
        <w:br/>
        <w:t>Выдохнуть:</w:t>
        <w:br/>
        <w:t>в добрый путь.</w:t>
        <w:br/>
        <w:t>Здесь - ширь</w:t>
        <w:br/>
        <w:t>неба прозрачным днем.</w:t>
        <w:br/>
        <w:t>Там - пальцев крученый жгут.</w:t>
        <w:br/>
        <w:t>И - жгут, жгут, жгут</w:t>
        <w:br/>
        <w:t>Артиллерийским огнем</w:t>
        <w:br/>
        <w:t xml:space="preserve">пыльных полей </w:t>
        <w:br/>
        <w:t>Содом.</w:t>
        <w:br/>
        <w:t xml:space="preserve">Шурши, </w:t>
        <w:br/>
        <w:t>шагом кроЯ шинель!</w:t>
        <w:br/>
        <w:t xml:space="preserve">Губы - шершавей ран, </w:t>
        <w:br/>
        <w:t>значит, нежнее не-</w:t>
        <w:br/>
        <w:t>прожитого дня.</w:t>
        <w:br/>
        <w:t>Рано.</w:t>
        <w:br/>
        <w:t>Чертовски рано</w:t>
        <w:br/>
        <w:t>жгут поля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Не было никогда.</w:t>
        <w:br/>
        <w:t>Поэтому еще страшней.</w:t>
        <w:br/>
        <w:t>Черная - смоль! - вода.</w:t>
        <w:br/>
        <w:t>Ни слова о ней.</w:t>
        <w:br/>
        <w:t>Сумеречный вздох</w:t>
        <w:br/>
        <w:t>Не боюсь перебить.</w:t>
        <w:br/>
        <w:t>(Если б могла любить -</w:t>
        <w:br/>
        <w:t>Ты бы тогда не мог).</w:t>
        <w:br/>
        <w:t xml:space="preserve">Встретимся в Никогда. </w:t>
        <w:br/>
        <w:t>Камни - воде: "Бей!"</w:t>
        <w:br/>
        <w:t>Но -</w:t>
        <w:br/>
        <w:t>Лижет берег вода.</w:t>
        <w:br/>
        <w:t xml:space="preserve">Но - </w:t>
        <w:br/>
        <w:t>Руку тяну к тебе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 правда: такого не было,</w:t>
        <w:br/>
        <w:t>Чтобы - почти как дома.</w:t>
        <w:br/>
        <w:t>В руки твои уткнуться,</w:t>
        <w:br/>
        <w:t>В плечи твои врасти.</w:t>
        <w:br/>
        <w:t>Но открываю глаза и -</w:t>
        <w:br/>
        <w:t>сонно:</w:t>
        <w:br/>
        <w:t>"Отпусти"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Сломалась сама. Разбилась, заплакала.</w:t>
        <w:br/>
        <w:t>Но склеили, забинтовали,</w:t>
        <w:br/>
        <w:t>Спели песенку</w:t>
        <w:br/>
        <w:t>Не о любви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Сегодня ночью часы встали,</w:t>
        <w:br/>
        <w:t>И пахнет йодом.</w:t>
        <w:br/>
        <w:t>Я научилась беречь стаи</w:t>
        <w:br/>
        <w:t>Картонных лодок,</w:t>
        <w:br/>
        <w:t>Я их со дна достаю нежно -</w:t>
        <w:br/>
        <w:t>И прямо к сердцу.</w:t>
        <w:br/>
        <w:t>А ветер в нашем Тамбове</w:t>
        <w:br/>
        <w:t>свежий -</w:t>
        <w:br/>
        <w:t>И не согреться.</w:t>
        <w:br/>
        <w:t>Двадцатый август идет следом,</w:t>
        <w:br/>
        <w:t>Целует в плечи.</w:t>
        <w:br/>
        <w:t>А я совсем не люблю лета</w:t>
        <w:br/>
        <w:t>За недо-</w:t>
        <w:br/>
        <w:t>вечность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eastAsia="Times New Roman CYR"/>
          <w:sz w:val="24"/>
          <w:szCs w:val="24"/>
        </w:rPr>
        <w:t xml:space="preserve">                 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 xml:space="preserve">Если проснешься, а на столе сигарет - </w:t>
        <w:br/>
        <w:t>нет,</w:t>
        <w:br/>
        <w:t>И моя кепка на крючке не висит,</w:t>
        <w:br/>
        <w:t>То не спеши плести ленты лет</w:t>
        <w:br/>
        <w:t>Заново -</w:t>
        <w:br/>
        <w:t>Я просто вышел</w:t>
        <w:br/>
        <w:t>на пять минут в магазин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еное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От соленых стихов толку - чуть.</w:t>
        <w:br/>
        <w:t>Придешь, поцелуешь в плечо.</w:t>
        <w:br/>
        <w:t>Скажи, горы молчат о чем,</w:t>
        <w:br/>
        <w:t>Стоя плечом к плечу,</w:t>
        <w:br/>
        <w:t>Солено и горячо?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Ты пахнешь вишневой смолой, а днем -</w:t>
        <w:br/>
        <w:t>Чистым горным дождем.</w:t>
        <w:br/>
        <w:t>Скажи, когда я входила в дом,</w:t>
        <w:br/>
        <w:t>Море молчало о чем</w:t>
        <w:br/>
        <w:t>Солено и горячо?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О чем молчали змеи в ночи</w:t>
        <w:br/>
        <w:t>И ветер о чем молчит?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- О том, что ты целуешь в плечо</w:t>
        <w:br/>
        <w:t>Солено и горячо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дки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нишь?..</w:t>
        <w:br/>
        <w:t>Лодки.</w:t>
        <w:br/>
        <w:t>Синий берег.</w:t>
        <w:br/>
        <w:t>Туфли</w:t>
        <w:br/>
        <w:t>Бросив у причала,</w:t>
        <w:br/>
        <w:t>Из газеты сделав веер -</w:t>
        <w:br/>
        <w:t>Я мечтала.</w:t>
        <w:br/>
        <w:t>Ты - молчала.</w:t>
        <w:br/>
        <w:t>Катера,</w:t>
        <w:br/>
        <w:t>Катамараны -</w:t>
        <w:br/>
        <w:t>Уплывали.</w:t>
        <w:br/>
        <w:t>Лодки носом</w:t>
        <w:br/>
        <w:t xml:space="preserve">Утыкались </w:t>
        <w:br/>
        <w:t>Нам в ладони.</w:t>
        <w:br/>
        <w:t xml:space="preserve">Ты казалась мне </w:t>
        <w:br/>
        <w:t>Серьезной,</w:t>
        <w:br/>
        <w:t xml:space="preserve">Странной, </w:t>
        <w:br/>
        <w:t>Взрослой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- Cолнце - тонет? -</w:t>
        <w:br/>
        <w:t>На песок ложились тени.</w:t>
        <w:br/>
        <w:t>Взмокший мост</w:t>
        <w:br/>
        <w:t>Светился алым.</w:t>
        <w:br/>
        <w:t>Я уплыть хотела -</w:t>
        <w:br/>
        <w:t>В Йемен!</w:t>
        <w:br/>
        <w:t xml:space="preserve">Ты сказала, </w:t>
        <w:br/>
        <w:t>Что устала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нишь?</w:t>
        <w:br/>
        <w:t>Это было..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- Помню. Летом.</w:t>
        <w:br/>
        <w:t>Ты - забудь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Кошки-мышки и прятки кончились.</w:t>
        <w:br/>
        <w:t>Мы стоим над рекою темною.</w:t>
        <w:br/>
        <w:t>Посмотри: небо нынче сочное,</w:t>
        <w:br/>
        <w:t>Безмятежное, позолоченное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Я тебя узнаю ощупью,</w:t>
        <w:br/>
        <w:t>Я в тебя - даже слишком! - верую.</w:t>
        <w:br/>
        <w:t>Посмотри: там, над главной площадью</w:t>
        <w:br/>
        <w:t>Огнекрылые пляшут лошади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И гудят у дороги клены, и</w:t>
        <w:br/>
        <w:t>За рекой отцветают вербы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Кошки-мышки и прятки кончились -</w:t>
        <w:br/>
        <w:t>В первой строчке еще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Стала старше. Еще немножко.</w:t>
        <w:br/>
        <w:t>Губы - жестче. Движенья - тверже.</w:t>
        <w:br/>
        <w:t>Стала старше -</w:t>
        <w:br/>
        <w:t>Но нет, не строже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сто память слегка подводит.</w:t>
        <w:br/>
        <w:t>Я вас... помню. Конечно, помню!</w:t>
        <w:br/>
        <w:t>Вы ко мне иногда приходите</w:t>
        <w:br/>
        <w:t>Тенью</w:t>
        <w:br/>
        <w:t>В полдень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Я еще вам стихи писала</w:t>
        <w:br/>
        <w:t>Красной ручкой в блокноте старом.</w:t>
        <w:br/>
        <w:t>Вы ко мне иногда - с вокзала,</w:t>
        <w:br/>
        <w:t>С самым</w:t>
        <w:br/>
        <w:t>Ранним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Я вас помню. Всего. Родного.</w:t>
        <w:br/>
        <w:t>(Руки, плеч теплоту - в обхвате).</w:t>
        <w:br/>
        <w:t xml:space="preserve">Только мне ни единым словом </w:t>
        <w:br/>
        <w:t>Вас</w:t>
        <w:br/>
        <w:t>Не хватит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Стала старше. Мудрее, может быть.</w:t>
        <w:br/>
        <w:t>Оба выросли (еще немножко):</w:t>
        <w:br/>
        <w:t>Жизнь - приятнее.</w:t>
        <w:br/>
        <w:t>Встречи - сложные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ете...</w:t>
        <w:br/>
        <w:t>Почти странно стало</w:t>
        <w:br/>
        <w:t>Щепотью листать тетради...</w:t>
        <w:br/>
        <w:t>Знаете,</w:t>
        <w:br/>
        <w:t>Они и не старые,</w:t>
        <w:br/>
        <w:t>Стало их</w:t>
        <w:br/>
        <w:t>Просто достаточно, что ли...</w:t>
        <w:br/>
        <w:t>(Хотя признавать не хочется).</w:t>
        <w:br/>
        <w:t>Если мы...</w:t>
        <w:br/>
        <w:t>(Только бы не!)</w:t>
        <w:br/>
        <w:t>Проживем расстоянием -</w:t>
        <w:br/>
        <w:t>До расставания,</w:t>
        <w:br/>
        <w:t>Если мы</w:t>
        <w:br/>
        <w:t>Песням и</w:t>
        <w:br/>
        <w:t>Прочим чудачествам</w:t>
        <w:br/>
        <w:t>Сбыться позволим -</w:t>
        <w:br/>
        <w:t>Наверное, это будет именоваться</w:t>
        <w:br/>
        <w:t>Творчеством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я рисую</w:t>
        <w:br/>
        <w:t>тебя</w:t>
        <w:br/>
        <w:t>на стекле рукавом:</w:t>
        <w:br/>
        <w:t>твои руки и плечи,</w:t>
        <w:br/>
        <w:t>тонкий профиль</w:t>
        <w:br/>
        <w:t>и линию</w:t>
        <w:br/>
        <w:t>сжатого жадного</w:t>
        <w:br/>
        <w:t>рта.</w:t>
        <w:br/>
        <w:t xml:space="preserve">за окном – </w:t>
        <w:br/>
        <w:t>южный вечер,</w:t>
        <w:br/>
        <w:t xml:space="preserve">приторный </w:t>
        <w:br/>
        <w:t>сизый</w:t>
        <w:br/>
        <w:t>вечер,</w:t>
        <w:br/>
        <w:t>по-французски</w:t>
        <w:br/>
        <w:t>вычурен</w:t>
        <w:br/>
        <w:t xml:space="preserve">и </w:t>
        <w:br/>
        <w:t>картав.</w:t>
        <w:br/>
        <w:t xml:space="preserve">ах, молчи! – </w:t>
        <w:br/>
        <w:t>есть оркестр</w:t>
        <w:br/>
        <w:t>подъездов, причалов и лодок.</w:t>
        <w:br/>
        <w:t xml:space="preserve">подожди </w:t>
        <w:br/>
        <w:t>до утра –</w:t>
        <w:br/>
        <w:t>и я закончу</w:t>
        <w:br/>
        <w:t>эскиз.</w:t>
        <w:br/>
        <w:t xml:space="preserve">заоконная </w:t>
        <w:br/>
        <w:t xml:space="preserve">жизнь твоя </w:t>
        <w:br/>
        <w:t xml:space="preserve">сбилась со счета, </w:t>
        <w:br/>
        <w:t>и годы</w:t>
        <w:br/>
        <w:t>поскользнулись,</w:t>
        <w:br/>
        <w:t xml:space="preserve">ступив </w:t>
        <w:br/>
        <w:t>за дождем</w:t>
        <w:br/>
        <w:t xml:space="preserve">на карниз. </w:t>
        <w:br/>
        <w:t>оставайся совсем!</w:t>
        <w:br/>
        <w:t xml:space="preserve">поцелуем </w:t>
        <w:br/>
        <w:t>отметив прощанье</w:t>
        <w:br/>
        <w:t>с мамой-папой,</w:t>
        <w:br/>
        <w:t>сестрой</w:t>
        <w:br/>
        <w:t>и квартиркой</w:t>
        <w:br/>
        <w:t>под крышей зимы,</w:t>
        <w:br/>
        <w:t xml:space="preserve">нарисуй </w:t>
        <w:br/>
        <w:t>рукавом на стекле</w:t>
        <w:br/>
        <w:t xml:space="preserve">мой портрет, где, </w:t>
        <w:br/>
        <w:t>смущаясь,</w:t>
        <w:br/>
        <w:t xml:space="preserve">я пытаюсь </w:t>
        <w:br/>
        <w:t>губами сложить</w:t>
        <w:br/>
        <w:t>долгожданное</w:t>
        <w:br/>
        <w:t>«мы»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Я боюсь.</w:t>
        <w:br/>
        <w:t>               Кусаю губы.</w:t>
        <w:br/>
        <w:t>На траве - весенний траур.</w:t>
        <w:br/>
        <w:t>Под ребром щекочет:</w:t>
        <w:br/>
        <w:t>                               Guten</w:t>
        <w:br/>
        <w:t>Morgen, meine Frau!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 ступаю. </w:t>
        <w:br/>
        <w:t>               Город - гулок.</w:t>
        <w:br/>
        <w:t>Парк - коричнев и расстроен.</w:t>
        <w:br/>
        <w:t>Под каблук ложится:</w:t>
        <w:br/>
        <w:t>                              Guten</w:t>
        <w:br/>
        <w:t>Morgen, meine Freundin!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Я иду.</w:t>
        <w:br/>
        <w:t>          Мой шаг окутан</w:t>
        <w:br/>
        <w:t>Предвкушением "могли бы".</w:t>
        <w:br/>
        <w:t>Горло дергается:</w:t>
        <w:br/>
        <w:t>                          Guten</w:t>
        <w:br/>
        <w:t>Morgen, meine Liebe!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мудская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Мы приехали на Бермудскую,</w:t>
        <w:br/>
        <w:t>чемоданы забыли в поезде.</w:t>
        <w:br/>
        <w:t>И стоим над перронной проседью</w:t>
        <w:br/>
        <w:t>в замешательстве - не проснуться нам.</w:t>
        <w:br/>
        <w:t>Над платформой цифры знакомые:</w:t>
        <w:br/>
        <w:t>ужасающие три четверти.</w:t>
        <w:br/>
        <w:t>Бесполезно кричать: зачем тут мы? -</w:t>
        <w:br/>
        <w:t>недо-пешие, недо-конные,</w:t>
        <w:br/>
        <w:t>безответственные, безбашенные,</w:t>
        <w:br/>
        <w:t>бездорожные - как обкраденные.</w:t>
        <w:br/>
        <w:t>Над Бермудской летают радио-</w:t>
        <w:br/>
        <w:t>голоса, как птицы бумажные.</w:t>
        <w:br/>
        <w:t>Крепим крылья соленым клейстером,</w:t>
        <w:br/>
        <w:t>разбегаемся - не проснуться бы...</w:t>
        <w:br/>
        <w:t>Мы приехали на Бермудскую -</w:t>
        <w:br/>
        <w:t>Нашей вечности место действия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тальное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Ты проиграла им всем:</w:t>
        <w:br/>
        <w:t>тем, что ладошки меньше,</w:t>
        <w:br/>
        <w:t>губы податливей, тень дрожащая тоньше.</w:t>
        <w:br/>
        <w:t xml:space="preserve">Книжки твои тяжелы, </w:t>
        <w:br/>
        <w:t>на подоконнике — свечи,</w:t>
        <w:br/>
        <w:t>жизнь так сложна</w:t>
        <w:br/>
        <w:t>(а тебе жить хочется проще)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Так открывай мне дверь и встречай же гостя!</w:t>
        <w:br/>
        <w:t>Тайны свои припрячь в углу под паркетом.</w:t>
        <w:br/>
        <w:t>Девочка, все хорошо, это просто осень</w:t>
        <w:br/>
        <w:t>так барабанит по крышам, что тянет в петлю —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ли к тебе. </w:t>
        <w:br/>
        <w:t>(Мне все равно, впрочем, встречи приятны).</w:t>
        <w:br/>
        <w:t>Ты проиграла заранее: лбом упрямым и белым,</w:t>
        <w:br/>
        <w:t>горьким углом бровей под ним</w:t>
        <w:br/>
        <w:t>и синим взглядом,</w:t>
        <w:br/>
        <w:t xml:space="preserve">шепотом жарким на ухо мне: </w:t>
        <w:br/>
        <w:t>«ах мой бедный!»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Так закрывай же глаза, притворись, что любишь:</w:t>
        <w:br/>
        <w:t xml:space="preserve">музыку, родину, небо, неискренние поцелуи. </w:t>
        <w:br/>
        <w:t>Девочка, ты понимаешь, мы просто люди.</w:t>
        <w:br/>
        <w:t>...А для меня у тебя не найдется пули?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Мама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Мама, мне жаль, я не носила шляпок и бус,</w:t>
        <w:br/>
        <w:t>Перед зеркалом мерила папин большой картуз,</w:t>
        <w:br/>
        <w:t>Галстук вязала крепким (морским) узлом,</w:t>
        <w:br/>
        <w:t>Кошек и рыбок не приносила тайком - в дом.</w:t>
        <w:br/>
        <w:t>Мама, мне жаль, я косу остригла сама.</w:t>
        <w:br/>
        <w:t>Мама, смотри скорей! - такая стоит зима,</w:t>
        <w:br/>
        <w:t>Самая странная, самая сладкая из зим.</w:t>
        <w:br/>
        <w:t>Мама, я вышла на поле боя - мы победим.</w:t>
        <w:br/>
        <w:t>Я на старой отцовской "Волге" вернусь домой,</w:t>
        <w:br/>
        <w:t>Будет нежнее и выше прокуренный голос мой.</w:t>
        <w:br/>
        <w:t>И обручальным кольцом обернет запястье рука.</w:t>
        <w:br/>
        <w:t xml:space="preserve">Мама, мне жаль. </w:t>
        <w:br/>
        <w:t>Мама, здравствуй!</w:t>
        <w:br/>
        <w:t>Мама, пока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hanging="0"/>
        <w:jc w:val="left"/>
        <w:rPr/>
      </w:pPr>
      <w:r>
        <w:rPr>
          <w:sz w:val="24"/>
          <w:szCs w:val="24"/>
        </w:rPr>
        <w:t>Тебе говорят: у тебя жар. А это всего лишь такая диффузия:</w:t>
        <w:br/>
        <w:t>«Мой жар уходит в мир, мировой холод глотает меня».</w:t>
        <w:br/>
        <w:t>От этого никуда не денешься, но когда свою ладонь узенькую</w:t>
        <w:br/>
        <w:t>Кладешь ему в руку и тянешься целоваться на глазах у белого дня -</w:t>
        <w:br/>
        <w:t>Вот жар.</w:t>
        <w:br/>
        <w:t>А не теперь, в одиночестве, в углу кровати,</w:t>
        <w:br/>
        <w:t>С термометром, чаем в руках -</w:t>
        <w:br/>
        <w:t>Ах!</w:t>
        <w:br/>
        <w:t xml:space="preserve">Всё равно не согреться, </w:t>
        <w:br/>
        <w:t>Хватит! -</w:t>
        <w:br/>
        <w:t xml:space="preserve">И косо, в старой, ещё наверно дошкольной тетради </w:t>
        <w:br/>
        <w:t>Рисуешь стихотворение - и зачеркиваешь его - в прах! -</w:t>
        <w:br/>
        <w:t>Стилизованным сердцем.</w:t>
        <w:br/>
        <w:t xml:space="preserve">И длинные строчки </w:t>
        <w:br/>
        <w:t>С кончика</w:t>
        <w:br/>
        <w:t xml:space="preserve">Синей ручки срывая - </w:t>
        <w:br/>
        <w:t>Цедишь голос грудью (горло вирус сжимает):</w:t>
        <w:br/>
        <w:t>Лена,</w:t>
        <w:br/>
        <w:t>Считай: феврали, марты, апрели, маи -</w:t>
        <w:br/>
        <w:t>И лето.</w:t>
        <w:br/>
        <w:t>(В августе свадьба чужая).</w:t>
        <w:br/>
        <w:t>А пока - жар</w:t>
        <w:br/>
        <w:t>С кончика ножа.</w:t>
        <w:br/>
        <w:t xml:space="preserve">И пожарище </w:t>
        <w:br/>
        <w:t>В горле - в мире -</w:t>
        <w:br/>
        <w:t>В разодранности стихов и линий,</w:t>
        <w:br/>
        <w:t>В ещё не построенном вашими руками камине,</w:t>
        <w:br/>
        <w:t>Отныне</w:t>
        <w:br/>
        <w:t xml:space="preserve">И навсегда.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Парацетамол, вода                                                               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сыпаюсь, ловлю себя на мысли, что снился дождь,</w:t>
        <w:br/>
        <w:t>Одеяло поднимаю с пола и иду любить эту жизнь.</w:t>
        <w:br/>
        <w:t>И взгляд цепляет: одежду, витрины, ложь,</w:t>
        <w:br/>
        <w:t>И взгляд цепляется и увязает во лжи</w:t>
        <w:br/>
        <w:t>Собственной.</w:t>
      </w:r>
    </w:p>
    <w:p>
      <w:pPr>
        <w:pStyle w:val="Normal"/>
        <w:spacing w:lineRule="auto" w:line="240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Большие буквы, рябина, запятая, кавычки – это все,</w:t>
        <w:br/>
        <w:t>Чем я умею любить, что я люблю - насовсем.</w:t>
        <w:br/>
        <w:t>А горечь – горечь во рту – уже превращается в сон,</w:t>
        <w:br/>
        <w:t>А горечь во рту остается даже во сне,</w:t>
        <w:br/>
        <w:t>Кривит лицо.</w:t>
      </w:r>
    </w:p>
    <w:p>
      <w:pPr>
        <w:pStyle w:val="Normal"/>
        <w:spacing w:lineRule="auto" w:line="240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Листаю страницы своей единственной книги, ищу тебя</w:t>
        <w:br/>
        <w:t>Меж строк. (Мне тогда было сколько тебе сейчас).</w:t>
        <w:br/>
        <w:t>И вслух читаю отрывисто, будто глотаю яд –</w:t>
        <w:br/>
        <w:t>Из воздуха – или будто пью чай.</w:t>
        <w:br/>
        <w:t>А пью - ром.</w:t>
      </w:r>
    </w:p>
    <w:p>
      <w:pPr>
        <w:pStyle w:val="Normal"/>
        <w:spacing w:lineRule="auto" w:line="240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Так читают те, кто стреляет навскидку, навзрыд – в меня.</w:t>
        <w:br/>
        <w:t>Распахиваю рубаху, рву пуговицы: стреляйте сюда, в тень</w:t>
        <w:br/>
        <w:t>Сердца!  - не спрашивая имени, года рождения, дня,</w:t>
        <w:br/>
        <w:t>Стреляйте в этот единственный мой день</w:t>
        <w:br/>
        <w:t>Воскрешения…</w:t>
      </w:r>
    </w:p>
    <w:p>
      <w:pPr>
        <w:pStyle w:val="Normal"/>
        <w:spacing w:lineRule="auto" w:line="240"/>
        <w:ind w:left="2160" w:hanging="0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>Я пуганая птица: нервная, настоящая,</w:t>
        <w:br/>
        <w:t>С неровным хвостом и глазами блестящими.</w:t>
        <w:br/>
        <w:t>Я странная. Странница. Полуночница.</w:t>
        <w:br/>
        <w:t>Поймаешь – а отпускать не хочется.</w:t>
        <w:br/>
        <w:t>Нахохлившись (ты думаешь: напряженная)</w:t>
        <w:br/>
        <w:t>Смотрю, как мужья расстаются с женами.</w:t>
        <w:br/>
        <w:t>Мне нравятся монеты, бусины, пуговицы</w:t>
        <w:br/>
        <w:t>(Блудницы, каторжницы, преступницы)...</w:t>
        <w:br/>
        <w:t>Я птица – безголосая и безглазая</w:t>
        <w:br/>
        <w:t xml:space="preserve">(Бескрылая плакальщица из сказок я). </w:t>
        <w:br/>
        <w:t>Я пуганая птица: без дома, без имени.</w:t>
        <w:br/>
        <w:t>Наотмашь ударь, женись</w:t>
        <w:br/>
        <w:t>                                      и люби меня.</w:t>
      </w:r>
    </w:p>
    <w:p>
      <w:pPr>
        <w:pStyle w:val="Normal"/>
        <w:spacing w:lineRule="auto" w:line="24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Я</w:t>
        <w:br/>
        <w:t>Рифмую себя с коленями,</w:t>
        <w:br/>
        <w:t>Лениным,</w:t>
        <w:br/>
        <w:t>Ленью</w:t>
        <w:br/>
        <w:t>И другими проявлениями</w:t>
        <w:br/>
        <w:t>Человеческой сущности.</w:t>
        <w:br/>
        <w:t>Ты же</w:t>
        <w:br/>
        <w:t>Рифмуешь меня с будущим,</w:t>
        <w:br/>
        <w:t>С деревьям,</w:t>
        <w:br/>
        <w:t>Перьями,</w:t>
        <w:br/>
        <w:t>Литературными премиями</w:t>
        <w:br/>
        <w:t>И другими проявлениями</w:t>
        <w:br/>
        <w:t>Моей любви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* * *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Я легла переносицей в зиму,</w:t>
        <w:br/>
        <w:t>Обняв ее нежно за плечи,</w:t>
        <w:br/>
        <w:t>Легла в ее бесконечность,</w:t>
        <w:br/>
        <w:t>В ее неумолимость.</w:t>
        <w:br/>
        <w:t xml:space="preserve">Легла в тетрадную клетку – </w:t>
        <w:br/>
        <w:t>Теперь я ее периметр.</w:t>
        <w:br/>
        <w:t>Мой город, похоже, вымер,</w:t>
        <w:br/>
        <w:t>Уснул до самого лета.</w:t>
        <w:br/>
        <w:t>Мой город – на дне чашки чая,</w:t>
        <w:br/>
        <w:t>Там же тетрадь и ложе.</w:t>
        <w:br/>
        <w:t>Лбами друг в друга – что же</w:t>
        <w:br/>
        <w:t>Мы, в сущности, еще можем? –</w:t>
        <w:br/>
        <w:t>Лечь и спать нескончаемо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годнее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А в новогоднюю ночь над городом - лунная длань.</w:t>
        <w:br/>
        <w:t>И прицельный огонь петард – как выстрелы в душу.</w:t>
        <w:br/>
        <w:t>А в новогоднюю ночь под луной – лай.</w:t>
        <w:br/>
        <w:t>Псы салютуют тебе, мой самый лучший</w:t>
        <w:br/>
        <w:t xml:space="preserve">Рассвет в году. </w:t>
        <w:br/>
        <w:t>Встречу тебя, имя твое</w:t>
        <w:br/>
        <w:t>Раззвоню по улицам деревянных уродов,</w:t>
        <w:br/>
        <w:t>Рассыплю тебя замороженным вороньем</w:t>
        <w:br/>
        <w:t>По крышам.</w:t>
        <w:br/>
        <w:t>С рождением нового года</w:t>
        <w:br/>
        <w:t>Стану тихим, совестливым, домашним приложением к твоему безумию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Елена Антошкина</w:t>
    </w:r>
  </w:p>
  <w:p>
    <w:pPr>
      <w:pStyle w:val="Header"/>
      <w:spacing w:lineRule="auto" w:line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«Яркие платья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14:00Z</dcterms:created>
  <dc:creator>Государственная Дума РФ</dc:creator>
  <dc:description/>
  <cp:keywords/>
  <dc:language>en-US</dc:language>
  <cp:lastModifiedBy>homecomp</cp:lastModifiedBy>
  <cp:lastPrinted>2008-11-01T12:18:00Z</cp:lastPrinted>
  <dcterms:modified xsi:type="dcterms:W3CDTF">2008-11-05T11:47:00Z</dcterms:modified>
  <cp:revision>26</cp:revision>
  <dc:subject/>
  <dc:title>                     * * *</dc:title>
</cp:coreProperties>
</file>